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390"/>
        <w:gridCol w:w="216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gistration Number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■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 □ “OTSU”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t xml:space="preserve">No.                     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</w:tr>
      <w:tr>
        <w:trPr>
          <w:trHeight w:val="6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(Famil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irs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iddle)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79375</wp:posOffset>
                      </wp:positionV>
                      <wp:extent cx="2213610" cy="577215"/>
                      <wp:effectExtent l="321945" t="5715" r="5715" b="138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577080"/>
                              </a:xfrm>
                              <a:prstGeom prst="wedgeRoundRectCallout">
                                <a:avLst>
                                  <a:gd name="adj1" fmla="val -63597"/>
                                  <a:gd name="adj2" fmla="val -30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SURNAME, Given na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Please spell your name based on the description in your passport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03pt;margin-top:6.25pt;width:174.25pt;height:45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SURNAME, Given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Please spell your name based on the description in your passport.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YAGAMI, Taro</w:t>
            </w:r>
          </w:p>
        </w:tc>
      </w:tr>
      <w:tr>
        <w:trPr>
          <w:trHeight w:val="7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ignature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 (</w:t>
            </w: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cs="Arial" w:ascii="Arial" w:hAnsi="Arial"/>
                <w:szCs w:val="21"/>
              </w:rPr>
              <w:t>ea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M</w:t>
            </w:r>
            <w:r>
              <w:rPr>
                <w:rFonts w:cs="Arial" w:ascii="Arial" w:hAnsi="Arial"/>
                <w:szCs w:val="21"/>
              </w:rPr>
              <w:t>ont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D</w:t>
            </w:r>
            <w:r>
              <w:rPr>
                <w:rFonts w:cs="Arial" w:ascii="Arial" w:hAnsi="Arial"/>
                <w:szCs w:val="21"/>
              </w:rPr>
              <w:t xml:space="preserve">ay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x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Background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University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Graduation/Withdrawal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ulty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artment: 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: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2070</wp:posOffset>
                      </wp:positionV>
                      <wp:extent cx="4370070" cy="527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The dates of entrance and graduation of Keio University should be filled out according to the Academic Guide for the Ph.D Degre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</w:rPr>
                                      <w:t>https://www.students.keio.ac.jp/yg/gsst/procedure/thesis/files/12.%20Dr_ronbun_yoko_2.pdf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44.1pt;height:41.55pt;mso-wrap-distance-left:9.05pt;mso-wrap-distance-right:9.05pt;mso-wrap-distance-top:3.6pt;mso-wrap-distance-bottom:3.6pt;margin-top:4.1pt;mso-position-vertical-relative:text;margin-left:1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he dates of entrance and graduation of Keio University should be filled out according to the Academic Guide for the Ph.D Deg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</w:rPr>
                                <w:t>https://www.students.keio.ac.jp/yg/gsst/procedure/thesis/files/12.%20Dr_ronbun_yoko_2.pdf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artment: 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Graduate School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Graduate School of Science and Technology, K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eio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University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**/04/01 or 20**/09/22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's   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ool of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Integrated Design Engineering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ected 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**/03/23 or 20**/09/21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Leave this space blank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arch His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1"/>
              </w:rPr>
              <w:t>20**-20**: research theme under the supervision of Professor ***, Department of ***, Keio Universi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1"/>
              </w:rPr>
              <w:t>20**-20**: research theme under the supervision of Professor ***, School of Integrated Design Engineering, Keio Universi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1"/>
              </w:rPr>
              <w:t>20**-20**: research theme under the supervision of Professor ***, School of Integrated Design Engineering, Keio Universi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ployment Recor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1"/>
              </w:rPr>
              <w:t>20**-20**: *** Corpor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４）　　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s.keio.ac.jp/yg/gsst/procedure/thesis/files/12. Dr_ronbun_yoko_2.pdf" TargetMode="External"/><Relationship Id="rId3" Type="http://schemas.openxmlformats.org/officeDocument/2006/relationships/hyperlink" Target="https://www.students.keio.ac.jp/yg/gsst/procedure/thesis/files/12. Dr_ronbun_yoko_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5:00Z</dcterms:created>
  <dc:creator>慶應義塾</dc:creator>
  <dc:description/>
  <cp:keywords/>
  <dc:language>en-US</dc:language>
  <cp:lastModifiedBy>加藤健郎</cp:lastModifiedBy>
  <cp:lastPrinted>2008-04-01T18:59:00Z</cp:lastPrinted>
  <dcterms:modified xsi:type="dcterms:W3CDTF">2023-01-16T01:45:00Z</dcterms:modified>
  <cp:revision>1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278419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